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>В Д. МИХАЛЕВО № 5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:</w:t>
      </w:r>
    </w:p>
    <w:p>
      <w:pPr>
        <w:pStyle w:val="Normal"/>
        <w:ind w:firstLine="540"/>
        <w:jc w:val="both"/>
        <w:rPr/>
      </w:pPr>
      <w:r>
        <w:rPr/>
        <w:t>- площадью 23272 кв.м, кадастровый номер 50:02:0000000:8086, категория земель: земли населенных пунктов, разрешенное использование: земельные участки (территории) общего пользования, местоположение: Российская Федерация, Московская область, Лотошинский муниципальный  район;</w:t>
      </w:r>
    </w:p>
    <w:p>
      <w:pPr>
        <w:pStyle w:val="Normal"/>
        <w:ind w:firstLine="540"/>
        <w:jc w:val="both"/>
        <w:rPr/>
      </w:pPr>
      <w:r>
        <w:rPr/>
        <w:t>- площадью 750 кв.м, кадастровый номер 50:02:0010805:2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;д. Михалево, Микрорайон, дом 24;</w:t>
      </w:r>
    </w:p>
    <w:p>
      <w:pPr>
        <w:pStyle w:val="Normal"/>
        <w:ind w:firstLine="540"/>
        <w:jc w:val="both"/>
        <w:rPr/>
      </w:pPr>
      <w:r>
        <w:rPr/>
        <w:t>- площадью 2420 кв.м, кадастровый номер 50:02:0010805:44, категория земель: земли населенных пунктов, разрешенное использование: данные отсутствуют, местоположение: Московская область, Лотошинский  район; д. Михалево, Микрорайон, дом 19;</w:t>
      </w:r>
    </w:p>
    <w:p>
      <w:pPr>
        <w:pStyle w:val="Normal"/>
        <w:ind w:firstLine="540"/>
        <w:jc w:val="both"/>
        <w:rPr/>
      </w:pPr>
      <w:r>
        <w:rPr/>
        <w:t>- площадью 1590 кв.м, кадастровый номер 50:02:0010805:4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; д. Михалево, Микрорайон, дом 18;</w:t>
      </w:r>
    </w:p>
    <w:p>
      <w:pPr>
        <w:pStyle w:val="Normal"/>
        <w:ind w:firstLine="540"/>
        <w:jc w:val="both"/>
        <w:rPr/>
      </w:pPr>
      <w:r>
        <w:rPr/>
        <w:t>- площадью 630 кв.м, кадастровый номер 50:02:0010805:5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; д. Михалево, ул. Микрорайон, дом 24;</w:t>
      </w:r>
    </w:p>
    <w:p>
      <w:pPr>
        <w:pStyle w:val="Normal"/>
        <w:ind w:firstLine="540"/>
        <w:jc w:val="both"/>
        <w:rPr/>
      </w:pPr>
      <w:r>
        <w:rPr/>
        <w:t>- площадью 670 кв.м, кадастровый номер 50:02:0010805:6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; д. Михалево, дом 16;</w:t>
      </w:r>
    </w:p>
    <w:p>
      <w:pPr>
        <w:pStyle w:val="Normal"/>
        <w:ind w:firstLine="540"/>
        <w:jc w:val="both"/>
        <w:rPr/>
      </w:pPr>
      <w:r>
        <w:rPr/>
        <w:t>- площадью 2180 кв.м, кадастровый номер 50:02:0010805:62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; д. Михалево, дом 20;</w:t>
      </w:r>
    </w:p>
    <w:p>
      <w:pPr>
        <w:pStyle w:val="Normal"/>
        <w:ind w:firstLine="540"/>
        <w:jc w:val="both"/>
        <w:rPr/>
      </w:pPr>
      <w:r>
        <w:rPr/>
        <w:t>- площадью 2200 кв.м, кадастровый номер 50:02:0010805:6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; д. Михалево, Микрорайон,  дом 17;</w:t>
      </w:r>
    </w:p>
    <w:p>
      <w:pPr>
        <w:pStyle w:val="Normal"/>
        <w:ind w:firstLine="540"/>
        <w:jc w:val="both"/>
        <w:rPr/>
      </w:pPr>
      <w:r>
        <w:rPr/>
        <w:t>- площадью 2178 кв.м, кадастровый номер 50:02:0010805:89, категория земель: земли населенных пунктов, разрешенное использование: среднеэтажная жилая застройка, местоположение: Московская область, Лотошинский  район; д. Михалево, д. 23;</w:t>
      </w:r>
    </w:p>
    <w:p>
      <w:pPr>
        <w:pStyle w:val="Normal"/>
        <w:ind w:firstLine="540"/>
        <w:jc w:val="both"/>
        <w:rPr/>
      </w:pPr>
      <w:r>
        <w:rPr/>
        <w:t>- площадью 576 кв.м, кадастровый номер 50:02:0010805:90, категория земель: земли населенных пунктов, разрешенное использование: объекты гаражного назначения, для размещения объектов транспорта, местоположение: Московская область, Лотошинский  район; городское поселение Лотошино, д. Михалево;</w:t>
      </w:r>
    </w:p>
    <w:p>
      <w:pPr>
        <w:pStyle w:val="Normal"/>
        <w:ind w:firstLine="540"/>
        <w:jc w:val="both"/>
        <w:rPr/>
      </w:pPr>
      <w:r>
        <w:rPr/>
        <w:t>- площадью 2500 кв.м, кадастровый номер 50:02:0010805:91, категория земель: земли населенных пунктов, разрешенное использование: спорт, для иных видов жилой застройки, местоположение: Московская область, Лотошинский  район; городское поселение Лотошино, д. Михалево;</w:t>
      </w:r>
    </w:p>
    <w:p>
      <w:pPr>
        <w:pStyle w:val="Normal"/>
        <w:ind w:firstLine="540"/>
        <w:jc w:val="both"/>
        <w:rPr/>
      </w:pPr>
      <w:r>
        <w:rPr/>
        <w:t>- площадью 2000 кв.м, кадастровый номер 50:02:0010805:97, категория земель: земли населенных пунктов, разрешенное использование: амбулаторно-поликлиническое обслуживание, для размещения объектов здравоохранения, местоположение: Московская область, Лотошинский  муниципальный район; городское поселение Лотошино, д. Михалево;</w:t>
      </w:r>
    </w:p>
    <w:p>
      <w:pPr>
        <w:pStyle w:val="Normal"/>
        <w:ind w:firstLine="540"/>
        <w:jc w:val="both"/>
        <w:rPr/>
      </w:pPr>
      <w:r>
        <w:rPr/>
        <w:t>- площадью 298 кв.м, кадастровый номер 50:02:0040106:83, категория земель: земли населенных пунктов, разрешенное использование: для личного подсобного хозяйства, местоположение: Московская область, Лотошинский  район; д. Михалево, Микрорайон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</w:t>
      </w:r>
      <w:r>
        <w:rPr/>
        <w:t xml:space="preserve">Цель установления сервитута в соответствии с главой </w:t>
      </w:r>
      <w:r>
        <w:rPr>
          <w:lang w:val="en-US"/>
        </w:rPr>
        <w:t>V</w:t>
      </w:r>
      <w:r>
        <w:rPr/>
        <w:t>.7. Земельного кодекса Российской Федерации: размещение существующего объекта системы газоснабжения и его неотъемлемых технологических частей, кадастровый номер 50:02:0000000:7589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 могут ознакомиться с поступившим ходатайством АО «Мособлгаз» об установлении публичного сервитута и прилагаемым к нему описанием местоположения границ публичного сервитута в течении 30 дней с момента публикации сообщения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 или на официальном сайте Администрации городского округа Лотошино. Контактное лицо – Ильменёва Лариса Сергеевна.</w:t>
      </w:r>
    </w:p>
    <w:p>
      <w:pPr>
        <w:pStyle w:val="Normal"/>
        <w:ind w:firstLine="851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08-21T11:47:00Z</cp:lastPrinted>
  <dcterms:modified xsi:type="dcterms:W3CDTF">2020-08-21T08:47:00Z</dcterms:modified>
  <cp:revision>29</cp:revision>
  <dc:subject/>
  <dc:title>ИЗВЕЩЕНИЕ О НАМЕРЕНИИ УЧАСТВОВАТЬ В АУКЦИОНЕ</dc:title>
</cp:coreProperties>
</file>